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sz w:val="24"/>
          <w:szCs w:val="24"/>
        </w:rPr>
        <w:t xml:space="preserve"> НПП «ТЕНЕТ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Елисееву О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-142" w:leader="none"/>
          <w:tab w:val="center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прошу передать права владения домен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менов </w:t>
      </w:r>
      <w:r>
        <w:rPr>
          <w:rFonts w:cs="Times New Roman" w:ascii="Times New Roman" w:hAnsi="Times New Roman"/>
          <w:b/>
          <w:sz w:val="16"/>
          <w:szCs w:val="16"/>
        </w:rPr>
        <w:t xml:space="preserve">без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</w:rPr>
        <w:t>новому юр./физ. лицу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Если права владения передаете юридическому лицу, укажит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ное наименование предприятия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ИО контактного лиц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тран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ород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чтовый индек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Е-mail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для оформления бухгалтерских документов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од ОКПО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Номер свидетельства плательщика НД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ндивидуальный налоговый номер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Юридический 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 бухгалтерии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Если права владения передаете физическому лицу, укажит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ИО 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трана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город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чтовый индек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дрес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елефон*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ак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ля отмеченные *, обязательны для запол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828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фамилия,имя,отчество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__201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Внимание</w:t>
      </w:r>
      <w:r>
        <w:rPr>
          <w:color w:val="FF0000"/>
          <w:sz w:val="18"/>
          <w:szCs w:val="18"/>
        </w:rPr>
        <w:t>: c заявлением необходимо предоставить копию паспорта (1, 2 страницы и страницы с фотографиями, вклеенными при наступлении 25- и 45-летнего возраст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6:00Z</dcterms:created>
  <dc:creator>Tata</dc:creator>
  <dc:description/>
  <dc:language>en-US</dc:language>
  <cp:lastModifiedBy/>
  <cp:lastPrinted>2007-10-10T13:08:00Z</cp:lastPrinted>
  <dcterms:modified xsi:type="dcterms:W3CDTF">2014-11-20T14:54:34Z</dcterms:modified>
  <cp:revision>3</cp:revision>
  <dc:subject/>
  <dc:title>Передача прав на домены</dc:title>
</cp:coreProperties>
</file>